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клад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-3"/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shd w:fill="FFFFFF" w:val="clear"/>
        <w:ind w:left="1680" w:right="518" w:hanging="98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осуществлении государственного контроля (надзора)</w:t>
      </w:r>
    </w:p>
    <w:p>
      <w:pPr>
        <w:pStyle w:val="Normal"/>
        <w:shd w:fill="FFFFFF" w:val="clear"/>
        <w:ind w:left="1680" w:right="518" w:hanging="984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бласти </w:t>
      </w:r>
      <w:r>
        <w:rPr>
          <w:color w:val="000000"/>
          <w:sz w:val="28"/>
          <w:szCs w:val="28"/>
        </w:rPr>
        <w:t>образования и об эффективности такого контроля</w:t>
      </w:r>
    </w:p>
    <w:p>
      <w:pPr>
        <w:pStyle w:val="Normal"/>
        <w:shd w:fill="FFFFFF" w:val="clear"/>
        <w:ind w:left="1680" w:right="518" w:hanging="984"/>
        <w:jc w:val="center"/>
        <w:rPr/>
      </w:pPr>
      <w:r>
        <w:rPr>
          <w:color w:val="000000"/>
          <w:sz w:val="28"/>
          <w:szCs w:val="28"/>
        </w:rPr>
        <w:t>(надзора) за 2012 год</w:t>
      </w:r>
    </w:p>
    <w:p>
      <w:pPr>
        <w:pStyle w:val="Normal"/>
        <w:shd w:fill="FFFFFF" w:val="clear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стояние нормативно-правового регулирования в области образо</w:t>
      </w:r>
      <w:r>
        <w:rPr>
          <w:color w:val="000000"/>
          <w:spacing w:val="-4"/>
          <w:sz w:val="28"/>
          <w:szCs w:val="28"/>
        </w:rPr>
        <w:t>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уществующая система</w:t>
      </w:r>
      <w:bookmarkStart w:id="0" w:name="_GoBack"/>
      <w:bookmarkEnd w:id="0"/>
      <w:r>
        <w:rPr>
          <w:bCs/>
          <w:sz w:val="28"/>
          <w:szCs w:val="28"/>
        </w:rPr>
        <w:t xml:space="preserve"> федеральных, а также принятых и действующих на территории Ставропольского края  нормативных правовых актов, </w:t>
      </w:r>
      <w:r>
        <w:rPr>
          <w:rFonts w:eastAsia="Calibri"/>
          <w:sz w:val="28"/>
          <w:szCs w:val="28"/>
          <w:lang w:eastAsia="en-US"/>
        </w:rPr>
        <w:t xml:space="preserve">устанавливающих обязательные требования к осуществлению образовательной деятельности юридических лиц, соблюдение которых подлежит проверке в процессе осуществления государственного контроля (надзора), является достаточной, объективной, научно обоснованной, доступной для юридических лиц. Нормативные правовые акты, регламентирующие деятельность юридических лиц в области образования, размещены в свободном доступе на официальном сайте министерства образования Ставропольского края (далее – министерство) в информационно-телекоммуникационной сети Интернет по адресу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stavminob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  Признаков коррупциогенности в ходе их анализа не выявлено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рганизация государственного контроля (надзора) в области образования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б организационной структуре и системе управления органов государственного контроля (надзора)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№ 258-ФЗ от 29 декабря 2006 </w:t>
      </w:r>
      <w:r>
        <w:rPr>
          <w:color w:val="000000"/>
          <w:spacing w:val="-1"/>
          <w:sz w:val="28"/>
          <w:szCs w:val="28"/>
        </w:rPr>
        <w:t xml:space="preserve">года «О внесении изменений в отдельные законодательные акты Российской Федерации в связи с совершенствованием разграничения полномочий», на </w:t>
      </w:r>
      <w:r>
        <w:rPr>
          <w:color w:val="000000"/>
          <w:spacing w:val="3"/>
          <w:sz w:val="28"/>
          <w:szCs w:val="28"/>
        </w:rPr>
        <w:t xml:space="preserve">основании постановления Губернатора Ставропольского края от 03 июня </w:t>
      </w:r>
      <w:r>
        <w:rPr>
          <w:color w:val="000000"/>
          <w:spacing w:val="-1"/>
          <w:sz w:val="28"/>
          <w:szCs w:val="28"/>
        </w:rPr>
        <w:t>2008 г. № 423 «О некоторых мерах по совершенствованию государственного управления в Ставропольском крае» в структуре министерства созданы и функционируют отдел государственного надзора за соблюдением законодательства Российской Федерации в области образования и отдел государственного контроля качества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отделы подчиняются непосредственно министру образования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государственного контроля (надзора) в области образования министерство реализует следующие основны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надзор за соблюдением законодательства Российской Федерации в области образования в образовательных учреждениях, расположенных на территории Ставропольского края (за исключением образовательных учреждений, указанных в подпункте 24 статьи 28 Закона Российской Федерации от 10 июля 1992 года № 3266-1 «Об образовании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контроль качества образования в образовательных учреждениях, расположенных на территории Ставропольского края (за исключением образовательных учреждений, указанных в подпункте 24 статьи 28 Закона Российской Федерации от 10 июля 1992 года № 3266-1 «Об образован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лицензиатом лицензионных требований и условий при осуществлении образовательной деятельности (далее – лицензионный контроль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следующие вспомогательные (обеспечительные)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разработка и внесение на рассмотрение в Правительство Ставропольского края проектов нормативных правовых актов по вопросам осуществления полномочий Российской Федерации в области образования, переданных органам государственной власти субъектов Российской Федерации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банка данных экспертов, привлекаемых для проведения мероприятий по осуществлению  государственного контроля (надзора) в области образовани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экспертов, привлекаемых для проведения мероприятий по осуществлению  государственного контроля (надзора) в области образования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rPr/>
      </w:pPr>
      <w:r>
        <w:rPr/>
        <w:t>формирование и ведение базы данных образовательных учреждений (организаций), расположенных на территории Ставропольского края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</w:rPr>
        <w:t>организация и проведение мониторинга эффективности государственного контроля (надзора) в области образования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rPr/>
      </w:pPr>
      <w:r>
        <w:rPr/>
        <w:t>контроль за соблюдением установленного порядка проведения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осуществления государственного контроля (надзора) в области образования регламентируется следующими нормативными правовыми актами Российской Федерации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он Российской Федерации от 10 июля 1992 года № 3266-1 «Об образовании»;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1 марта  2011 года № 164 «Об осуществлении государственного контроля (надзора) в сфере образования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6 марта 2011 года № 174 «Об утверждении Положения о лицензировании образовательной деятельност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</w:t>
      </w:r>
      <w:r>
        <w:rPr>
          <w:spacing w:val="2"/>
          <w:sz w:val="28"/>
          <w:szCs w:val="28"/>
        </w:rPr>
        <w:t xml:space="preserve">от 30 июня 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3 ноября 2009 года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сударственный контроль (надзор)  осуществлялся министерством  в соответствии с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становлением Губернатора Ставропольского края от 13 июня         2012 года № 386 «Об утверждении административного регламента исполнения министерством образования Ставропольского края государственной контрольной (надзорной) функции «Государственный надзор в области образования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Ставропольского края от 13 июня          2012 года № 387 «Об утверждении административного регламента исполнения министерством образования Ставропольского края государственной контрольной (надзорной) функции «Государственный контроль качества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Ставропольского края от 11 октября 2012 года № 692 «Об утверждении административного регламента исполнения министерством образования Ставропольского края государственной контрольной (надзорной) функции «Контроль за соблюдением лицензиатом лицензионных требований и условий при осуществлении образовательн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убернатора Ставропольского края от 09 августа    2006 года № 517 «Об утверждении Положения о министерстве образования Ставропольского края»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Ставропольского края от 17 апреля 2012 года № 349-пр «О внесении изменений в приказ министерства образования Ставропольского края от 11 мая 2011 года № 328-пр «Об утверждении Перечня должностных лиц министерства образования Ставропольского края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 взаимодействии органов государственного контроля (надзора) при осуществлении своих функций с другими органами государственного контроля (надзора), порядке и формах такого взаимодейств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ый контроль (надзор) в области образования осуществляется министерством во взаимодейст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ой службой по надзору в сфере образования и науки          (Рособрнадзор) по вопросам исполнения переданных полномочий Российской Федерации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куратурой Ставропольского края по вопросам представления проекта ежегодного плана проведения плановых проверок, рассмотрения предложений о проведении совместных проверок, согласования внеплановых выездных проверок и представления статистических сведений о проведенных провер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дзорными органами, расположенными на территории Ставропольского края (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территориальным органом Федеральной службы по надзору в сфере здравоохранения и социального развития по Ставропольскому краю, Управлением Федеральной службы по надзору в сфере защиты прав потребителей и благополучия человека по Ставропольскому краю, управлением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), по вопросам подготовки проекта плана проведения плановых провер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осуществляется путем проведения совместных проверок, обмена информацией (сведениям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ыполнении функций по осуществлению государственного контроля (надзора) подведомственными органам государственной власти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одведомственные министерству учреждения (организации) функции по государственному (контролю) надзору не осуществл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родолжилось формирование региональной базы экспертов государственного контроля (надзора) в области образования. Аккредитация граждан осуществлялась в соответствии с требованиями аккредитации, установленными Правилами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, утвержденными постановлением Правительства Российской Федерации от 20 августа 2009 г. № 689, и приказом министерства образования Ставропольского края от 7 октября 2011 года  № 88-ок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критериев отбора экспертов и экспертных организаций, привлекаемых министерством образования Ставропольского края к проведению мероприятий по государственному контролю (надзору) в области образования»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12 года министерством аккредитовано 64 эксперта. Юридические лица в качестве экспертных организаций не аккредитовывались. Министерством разработана временная форма гражданско-правового договора с экспертами, привлекаемыми к проведению мероприятий по государственному контролю (надзору) в области образования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Финансовое и кадровое обеспечение государственного контроля  </w:t>
      </w:r>
      <w:r>
        <w:rPr>
          <w:color w:val="000000"/>
          <w:spacing w:val="-1"/>
          <w:sz w:val="28"/>
          <w:szCs w:val="28"/>
        </w:rPr>
        <w:t>(надзора) в области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государственного контроля (надзора)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30 ноября 2011 года № 371-ФЗ «О федеральном бюджете на 2012 год и на плановый период 2013 и 2014 годов» была предусмотрена субвенция бюджету Ставропольского края на осуществление полномочий по государственному контролю качества образования, государственному надзору за соблюдением законодательства Российской Федерации в области образования, лицензированию и государственной аккредитации  образовательных учреждений в общем размере  </w:t>
      </w:r>
      <w:r>
        <w:rPr>
          <w:sz w:val="28"/>
          <w:szCs w:val="28"/>
        </w:rPr>
        <w:t>14545,3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ание бюджетных средств на осуществление государственного контроля (надзора) в области образования в 2012 году составило 7552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349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405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ные средства федеральных субвенций были израсходованы на 99,8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государственного контроля (надзора), выполняющих функции по контролю, и об укомплектованности штатной чис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ая численность должностных  лиц министерства, осуществляющих переданные полномочия в области образования, составила           24 штатных единицы. По состоянию на 31 декабря 2012 года укомплектовано 100% общей штатной численности. Количество должностных  лиц, выполнявших функции по государственному контролю (надзору) в области образования, в 2012 году составило 16 человек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- 16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- 16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3"/>
          <w:sz w:val="28"/>
          <w:szCs w:val="28"/>
        </w:rPr>
        <w:t xml:space="preserve">Все должностные лица имеют высшее </w:t>
      </w:r>
      <w:r>
        <w:rPr>
          <w:color w:val="000000"/>
          <w:spacing w:val="-1"/>
          <w:sz w:val="28"/>
          <w:szCs w:val="28"/>
        </w:rPr>
        <w:t xml:space="preserve">профессиональное образование, </w:t>
      </w:r>
      <w:r>
        <w:rPr>
          <w:color w:val="000000"/>
          <w:spacing w:val="12"/>
          <w:sz w:val="28"/>
          <w:szCs w:val="28"/>
        </w:rPr>
        <w:t xml:space="preserve">соответствующее квалификационным требованиям к занимаемым </w:t>
      </w:r>
      <w:r>
        <w:rPr>
          <w:color w:val="000000"/>
          <w:spacing w:val="3"/>
          <w:sz w:val="28"/>
          <w:szCs w:val="28"/>
        </w:rPr>
        <w:t>должностям государственной гражданской службы</w:t>
      </w:r>
      <w:r>
        <w:rPr>
          <w:spacing w:val="3"/>
          <w:sz w:val="28"/>
          <w:szCs w:val="28"/>
        </w:rPr>
        <w:t xml:space="preserve">. Шесть специалистов </w:t>
      </w:r>
      <w:r>
        <w:rPr>
          <w:spacing w:val="1"/>
          <w:sz w:val="28"/>
          <w:szCs w:val="28"/>
        </w:rPr>
        <w:t xml:space="preserve">имеют ученую степень кандидата наук, двое – почетное звание «Заслуженный учитель Российской Федерации», шесть награждены нагрудными знаками </w:t>
      </w:r>
      <w:r>
        <w:rPr>
          <w:spacing w:val="5"/>
          <w:sz w:val="28"/>
          <w:szCs w:val="28"/>
        </w:rPr>
        <w:t xml:space="preserve">«Отличник народного просвещения» и «Почетный работник общего </w:t>
      </w:r>
      <w:r>
        <w:rPr>
          <w:spacing w:val="-2"/>
          <w:sz w:val="28"/>
          <w:szCs w:val="28"/>
        </w:rPr>
        <w:t xml:space="preserve">образования Российской Федерации», один </w:t>
      </w:r>
      <w:r>
        <w:rPr>
          <w:spacing w:val="1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четной грамотой Министерства образования и науки Российской Федерации, один является федеральным государственным экспертом в сфере образования, аккредитованным Федеральной службой по надзору в сфере образования и науки (Рособрнадз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Должностные лица отделов прошли курсовую подготовку</w:t>
      </w:r>
      <w:r>
        <w:rPr>
          <w:sz w:val="28"/>
          <w:szCs w:val="28"/>
        </w:rPr>
        <w:t xml:space="preserve"> и повышение квалификации по следующим программам: «Организационно-правовые основы осуществления контроля и надзора в сфере образования» (ГБУ ВПО «Государственный университет – Высшая школа экономики», Москва, 2009 г.), «Основы государственной гражданской службы» (ФГОУ ВПО «Ставропольский государственный университет», Ставрополь, 2010 г.), «Тенденции и перспективы развития специального образования» (Москва, 2012 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веб-семинарах, организованных АНО «Учебно-методический центр «Арсенал образования» (г. Москва) по темам: «Особенности лицензирования образовательных учреждений и организаций разных типов и видов» (2010 г.), «Актуальные вопросы лицензирования и государственной аккредитации образовательных учреждений в свете действующего законодательства» (2011 г.), «Типовое решение для территориальных органов контроля и надзора в сфере образования» (ТРС)»        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2 г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яду с этим, </w:t>
      </w:r>
      <w:r>
        <w:rPr>
          <w:color w:val="000000"/>
          <w:sz w:val="28"/>
          <w:szCs w:val="28"/>
        </w:rPr>
        <w:t xml:space="preserve">специалисты отделов государственного контроля качества образования и государственного надзора за соблюдением законодательства Российской Федерации в области образования </w:t>
      </w:r>
      <w:r>
        <w:rPr>
          <w:sz w:val="28"/>
          <w:szCs w:val="28"/>
        </w:rPr>
        <w:t xml:space="preserve">являются </w:t>
      </w:r>
      <w:r>
        <w:rPr>
          <w:spacing w:val="-1"/>
          <w:sz w:val="28"/>
          <w:szCs w:val="28"/>
        </w:rPr>
        <w:t xml:space="preserve">разработчиками модели федерального государственного контроля качества образования в образовательных учреждениях, реализующих основные образовательные программы начального общего, основного общего и среднего (полного) общего образования, и </w:t>
      </w:r>
      <w:r>
        <w:rPr>
          <w:sz w:val="28"/>
          <w:szCs w:val="28"/>
        </w:rPr>
        <w:t xml:space="preserve">участниками </w:t>
      </w:r>
      <w:r>
        <w:rPr>
          <w:spacing w:val="-1"/>
          <w:sz w:val="28"/>
          <w:szCs w:val="28"/>
        </w:rPr>
        <w:t>федеральных экспериментов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Критерии государственного контроля качества образования, применяемые при проверках образовательных учреждений, реализующих основные образовательные программы начального общего, основного общего, среднего (полного) общего образования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пробация образовательных программ профессиональной перепод</w:t>
      </w:r>
      <w:r>
        <w:rPr>
          <w:spacing w:val="3"/>
          <w:sz w:val="28"/>
          <w:szCs w:val="28"/>
        </w:rPr>
        <w:t>готовки должностных лиц, осуществляющих контроль и надзор в области обра</w:t>
      </w:r>
      <w:r>
        <w:rPr>
          <w:spacing w:val="-2"/>
          <w:sz w:val="28"/>
          <w:szCs w:val="28"/>
        </w:rPr>
        <w:t>зования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Разработка и апробация инструктивно-методического обеспечения и</w:t>
        <w:br/>
      </w:r>
      <w:r>
        <w:rPr>
          <w:spacing w:val="3"/>
          <w:sz w:val="28"/>
          <w:szCs w:val="28"/>
        </w:rPr>
        <w:t xml:space="preserve">эффективных технологий исполнения переданных полномочий Российской </w:t>
      </w:r>
      <w:r>
        <w:rPr>
          <w:spacing w:val="-1"/>
          <w:sz w:val="28"/>
          <w:szCs w:val="28"/>
        </w:rPr>
        <w:t>Федерации в области образования»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Средняя нагрузка на одного работника, выполняющего </w:t>
      </w:r>
      <w:r>
        <w:rPr>
          <w:spacing w:val="1"/>
          <w:sz w:val="28"/>
          <w:szCs w:val="28"/>
        </w:rPr>
        <w:t>функции  по государственному контролю (надзору) в области образования,</w:t>
      </w:r>
      <w:r>
        <w:rPr>
          <w:spacing w:val="8"/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составила 18 проверок,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</w:t>
      </w:r>
      <w:r>
        <w:rPr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21 проверка. Следовательно, в </w:t>
      </w:r>
      <w:r>
        <w:rPr>
          <w:spacing w:val="-8"/>
          <w:sz w:val="28"/>
          <w:szCs w:val="28"/>
        </w:rPr>
        <w:t xml:space="preserve">2012 </w:t>
      </w:r>
      <w:r>
        <w:rPr>
          <w:spacing w:val="1"/>
          <w:sz w:val="28"/>
          <w:szCs w:val="28"/>
        </w:rPr>
        <w:t xml:space="preserve">году средняя нагрузка на одного работника по фактически выполненному в отчётный период объёму функций </w:t>
      </w:r>
      <w:r>
        <w:rPr>
          <w:spacing w:val="2"/>
          <w:sz w:val="28"/>
          <w:szCs w:val="28"/>
        </w:rPr>
        <w:t>составил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9 проверок             (с учётом проверок по лицензионному контролю, осуществляемому должностными лицами отделов государственного надзора за соблюдением законодательства Российской Федерации в области образования,</w:t>
      </w:r>
      <w:r>
        <w:rPr>
          <w:spacing w:val="8"/>
          <w:sz w:val="28"/>
          <w:szCs w:val="28"/>
        </w:rPr>
        <w:t xml:space="preserve"> государственного контроля качества образования)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sz w:val="28"/>
          <w:szCs w:val="28"/>
        </w:rPr>
        <w:t>По итогам 2012 года к участию в проверках привлекались 3 эксперта, прошедших аккредитацию в порядке, установленном законодательством Российской Федерации, из них в первом полугодии 2012 года – 2 экспер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оведение государственного контроля (надзора) в области образо</w:t>
      </w:r>
      <w:r>
        <w:rPr>
          <w:color w:val="000000"/>
          <w:spacing w:val="-6"/>
          <w:sz w:val="28"/>
          <w:szCs w:val="28"/>
        </w:rPr>
        <w:t>вания</w:t>
      </w:r>
    </w:p>
    <w:p>
      <w:pPr>
        <w:pStyle w:val="Normal"/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государственного контроля (надзора) по соответствующим сферам деятельности, в том числе в динамике (по полугодиям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Должностные лица отделов государственного контроля качества образования и государственного надзора за соблюдением законодательства Российской Федерации в области образования, помимо </w:t>
      </w:r>
      <w:r>
        <w:rPr>
          <w:sz w:val="28"/>
          <w:szCs w:val="28"/>
        </w:rPr>
        <w:t>государственного надзора за соблюдением законодательства Российской Федерации в области образования, государственного контроля качества образования, осуществляют лицензионный контро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характеризующие выполненную за 2012 год работу          по осуществлению государственного контроля (надзора) в области образования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90"/>
        <w:gridCol w:w="844"/>
        <w:gridCol w:w="888"/>
        <w:gridCol w:w="912"/>
        <w:gridCol w:w="776"/>
        <w:gridCol w:w="844"/>
        <w:gridCol w:w="888"/>
      </w:tblGrid>
      <w:tr>
        <w:trPr>
          <w:trHeight w:val="113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9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-но-в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-в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</w:t>
            </w:r>
          </w:p>
        </w:tc>
      </w:tr>
      <w:tr>
        <w:trPr>
          <w:trHeight w:val="6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за соблюдением законодательства РФ в области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сударственный контроль качества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нзионный 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12 году объектами проверок являлись органы управления образованием, муни</w:t>
      </w:r>
      <w:r>
        <w:rPr>
          <w:color w:val="000000"/>
          <w:spacing w:val="-1"/>
          <w:sz w:val="28"/>
          <w:szCs w:val="28"/>
        </w:rPr>
        <w:t>ципальные, государственные, негосударственные образовательные учреж</w:t>
      </w:r>
      <w:r>
        <w:rPr>
          <w:color w:val="000000"/>
          <w:sz w:val="28"/>
          <w:szCs w:val="28"/>
        </w:rPr>
        <w:t>дения, а также иные учреждения (организации), осуществляющие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и проведены в отношени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794"/>
        <w:gridCol w:w="1424"/>
        <w:gridCol w:w="127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разовательные учреждения дополнительного образования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разовательные учреждения начального профессион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ые организации, осуществляющие образовательную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ы местного самоуправления, осуществляющие управление          в сфере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34 Порядка проведения единого государственного экзамена, утвержденного приказом Министерства образования и науки Российской Федерации от 11 октября 2011 г. № 2451, приказа министерства образования Ставропольского края от 28 апреля 2012 года             № 389-пр «О проведении проверок соблюдения установленного порядка проведения единого государственного экзамена в 2012 году» должностными лицами, осуществляющими  государственный контроль (надзор)  в области образования, проводились контрольные мероприятия по соблюдению Порядка проведения единого государстве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государственной (итоговой) аттестации в форме единого государственного экзамена проведено 96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ах проведения единого государственного экзамена, из них:  82 контрольных мероприятия в основной период проведения ЕГЭ в 21 территории края и 14 контрольных мероприятий в дополнительный период проведения ЕГЭ в городах Ставрополе и Пятиго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контрольных мероприятий выявлено 37 нарушений Порядка проведения ЕГЭ в пунктах проведения единого государстве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ходе проведения контрольных мероприятий должностными лицами отдела государственного надзора за соблюдением законодательства Российской Федерации в области образования было выявлено         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й обязательных требований законодательства Российской Федерации в области образования и требований, установленных правовыми актам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мероприятий в пунктах проведения ЕГЭ и по итогам рассмотрения протоколов заседания ГЭК лицами, уполномоченными составлять протоколы, в судебные органы направлено 53 протокола об административных правонарушениях. К административной ответственности привлечено 38 участников ЕГЭ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 наложены на сумму 150,0 тыс. рубле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Style19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экспертов в 2012 году было проведено 16 проверок по государственному контролю (надзору), из них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5 проверок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11 проверок. Объем финансовых средств, выделенных на финансирование участия экспертов в проведении проверок в 2012 году, составил 58,0 тыс. рублей.</w:t>
      </w:r>
    </w:p>
    <w:p>
      <w:pPr>
        <w:pStyle w:val="Style19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о всех случаях по итогам проверок с участием экспертов руководителям 16 образовательных учреждений направлены предписания об устранении выявленных нарушений, составлены 5 протоколов об административных правонарушениях на сумму 165,0 тыс. рублей.</w:t>
      </w:r>
    </w:p>
    <w:p>
      <w:pPr>
        <w:pStyle w:val="Style19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случаях причинения юридическими лица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Style19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чаев </w:t>
      </w:r>
      <w:r>
        <w:rPr>
          <w:sz w:val="28"/>
          <w:szCs w:val="28"/>
        </w:rPr>
        <w:t xml:space="preserve">причинения вреда жизни и здоровью граждан юридическими лицами, в отношении которых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2012 году осуществлялись контрольно-надзорные мероприятия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ействия министерства по пресе</w:t>
      </w:r>
      <w:r>
        <w:rPr>
          <w:color w:val="000000"/>
          <w:spacing w:val="-2"/>
          <w:sz w:val="28"/>
          <w:szCs w:val="28"/>
        </w:rPr>
        <w:t>чению нарушений обязательных требований и (или) устранению последствий таких нарушени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инятых органами государственного контроля (надзора) мерах реагирования по фактам выявленных нарушений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устранения нарушений, выявленных в ходе проверок, в адрес руководителей органов управления образованием муниципальных районов и городских округов Ставропольского края, руководителей образовательных учреждений (организаций) в 2012 году было направлено             552 предписания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– 240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2 года</w:t>
      </w:r>
      <w:r>
        <w:rPr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>31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государственному надзору в области образования </w:t>
      </w:r>
      <w:r>
        <w:rPr>
          <w:color w:val="000000"/>
          <w:spacing w:val="-1"/>
          <w:sz w:val="28"/>
          <w:szCs w:val="28"/>
        </w:rPr>
        <w:t>– 321 предписа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государственному контролю качества образования – </w:t>
      </w:r>
      <w:r>
        <w:rPr>
          <w:color w:val="000000"/>
          <w:spacing w:val="-1"/>
          <w:sz w:val="28"/>
          <w:szCs w:val="28"/>
        </w:rPr>
        <w:t>125 предпис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ицензионному контролю – 106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оверок, по итогам которых возбуждены дела об административных правонарушениях, составило 11 прове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– 6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2 года </w:t>
      </w:r>
      <w:r>
        <w:rPr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>5), из ни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государственному надзору в области образования </w:t>
      </w:r>
      <w:r>
        <w:rPr>
          <w:color w:val="000000"/>
          <w:spacing w:val="-1"/>
          <w:sz w:val="28"/>
          <w:szCs w:val="28"/>
        </w:rPr>
        <w:t>– 7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государственному контролю качества образования – </w:t>
      </w:r>
      <w:r>
        <w:rPr>
          <w:color w:val="000000"/>
          <w:spacing w:val="-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ицензионному контролю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ыми судьями Ставропольского края на 31 декабря 2012 года по 15 протоколам назначены административные наказания, в том числе в виде административных штрафов на общую сумму 295 тысяч рублей        </w:t>
      </w:r>
      <w:r>
        <w:rPr>
          <w:color w:val="000000"/>
          <w:spacing w:val="2"/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– 60 тысяч рублей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2 года – 235 тысяч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вух случаях административная ответственность была возложена на юридическое лиц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2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за 2012 год в ходе проверок выявлено 1508 правонарушений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– 617 правонарушений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2 года– 891 правонарушение), из ни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государственному надзору в области образования </w:t>
      </w:r>
      <w:r>
        <w:rPr>
          <w:color w:val="000000"/>
          <w:spacing w:val="-1"/>
          <w:sz w:val="28"/>
          <w:szCs w:val="28"/>
        </w:rPr>
        <w:t>– 910 правонару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государственному контролю качества образования – 402 правонару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ицензионному контролю – 196 правонарушени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>Для предупреждения и устранения нарушений законодательства Российской Федерации в области образования в 2012 году были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1. Совещания </w:t>
      </w:r>
      <w:r>
        <w:rPr>
          <w:sz w:val="28"/>
          <w:szCs w:val="28"/>
        </w:rPr>
        <w:t>с руководителями органов управления образованием муниципальных районов и городских округов Ставропольского кра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контроля качества образования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нарушения в деятельности образовательных учреждений, выявленных при осуществлении государственного контроля качества образо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надзора в области образо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нарушения законодательства в области образования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привлечения внебюджетных средств и ведения платной образовательной деятельности образовательными учреждения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зультатам совещаний были разработаны и направлены </w:t>
      </w:r>
      <w:r>
        <w:rPr>
          <w:spacing w:val="-1"/>
          <w:sz w:val="28"/>
          <w:szCs w:val="28"/>
        </w:rPr>
        <w:t>в органы управления образованием муниципальных районов и городских округов Ставропольского края методические 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вые основы управления образовательным учреждением в условиях модернизации российск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ое правовое сопровождение соблюдения конституционных прав и гарантий граждан на получение бесплатного и общедоступного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и локальные акты образовательной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ы по предупреждению незаконного сбора средств с родителей обучающихся, воспитанников образовате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о-правовые основы по привлечению и использованию внебюджетных средств в образовательных учреждениях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ивлечения внебюдже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типичных нарушениях, выявленных при проверке уставов образовате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комплектования образовательных учреждений, реализующих общеобразовательную программу дошкольного вос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, перевод, исключение, восстановление обучающихся и воспитанников в образовательных учрежд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спаривании в суде юридическими лица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паривания в суде юридическими лицами оснований и результатов проведенных в отношении их мероприятий по контролю (надзору)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тделов, осуществляющих государственный контроль (надзор) в области образования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ализ и оценка эффективности государственного контроля (надз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качества образования и государственный надзор за соблюдением законодательства Российской Федерации в области образования (без учёта проверок по лицензионному контрол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66"/>
        <w:gridCol w:w="1635"/>
        <w:gridCol w:w="885"/>
        <w:gridCol w:w="900"/>
        <w:gridCol w:w="900"/>
        <w:gridCol w:w="1080"/>
      </w:tblGrid>
      <w:tr>
        <w:trPr>
          <w:trHeight w:val="88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эффективности государственного контроля (надзора) в области образования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проведенных плановых провер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нтах от общего количества запланированных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явлений органов государственного контроля (надзора), направленных в органы прокуратуры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нтах от общего числа направленных в органы прокуратуры заяв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верок, результаты которых признаны недействительны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числа проведенных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роведенных органами государственного контроля (надзора),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осуществившим такие проверки, применены меры дисциплинарного, административного на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нтах от общего числа проведенных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отношении которых органами государственного контроля (надзора) были проведены провер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количества юридических лиц, осуществляющих деятельность на территории Ставропольского края, деятельность которых подлежит государственному контролю (надзору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роверок, проведенных в отношении одного юридического л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внеплановых прове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количества проведенных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авонарушений, выявленных по итогам проведения внеплановых прове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нтах от общего числа правонарушений, выявленных по итогам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роцентах от общего количества проведенных внепланов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количества проведенных внеплановых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выявлены правонару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числа проведенных плановых и внеплановых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числа проверок, по итогам которых были выявлены правонару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от общего числа проверок, по итогам которых по результатам выявленных правонарушений возбуждены дела об административных правонарушения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числа проверенны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юридических лиц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 возникновения чрезвычайных ситуаций природного и техногенного характ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числа проверенны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общего числа выявленных правонару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целом, показатели оценки эффективности государственного контроля (надзора) в области образования в 2012 году сопоставимы с показателями 2011 года, отклонение между ними не превышает 1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доли</w:t>
      </w:r>
      <w:r>
        <w:rPr>
          <w:sz w:val="28"/>
          <w:szCs w:val="28"/>
        </w:rPr>
        <w:t xml:space="preserve"> проверок, по итогам которых по фактам выявленных нарушений наложены административные наказания (пункт 13 таблицы), обусловлено увеличением в 2012 году количества проверок в отношении негосударственных образовательных учреждений дополнительного профессионального образования и иных организаций, осуществляющих реализацию образовательных программ профессиональной подготовки и дополнительного профессионального образования, по результатам которых были возбуждены дела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Выводы и предложения по результатам государственного контроля (надзор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министерством функций по осуществлению государственного контроля (надзора) в области образования является выполнение плана проведения проверок юридических лиц (далее </w:t>
      </w:r>
      <w:r>
        <w:rPr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 проверок) в 2012 году на 97%. Неисполнение плана проверок на 100% связано с ликвидацией или прекращением деятельности 13 образовательных учре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целях совершенствования осуществления государственного контроля (надзора) в области образования предлаг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принятие нормативных правовых актов по вопросам, отнесенным к компетенции федеральных органов государственной власт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оведение для должностных лиц органов государственной власти субъектов Российской Федерации, осуществляющих переданные полномочия в области образования, курсов повышения квалификации, инструктивных семинаров и совещаний с участием сотрудников Федеральной службы по надзору в сфере образования и науки (Рособрнадзора) по вопросам осуществления государственного контроля (надзора) в области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ать инструктивно-методические материалы по вопросам работы экспертов, привлекаемых к проведению мероприятий по государственному контролю (надзору)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инистерством государственных контрольно-надзорных функций в 2012 году способствовало развитию в системе образования Ставропольского края следующих позитивных процесс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го, инструктивно-методического и информационного </w:t>
      </w:r>
      <w:r>
        <w:rPr>
          <w:bCs/>
          <w:sz w:val="28"/>
          <w:szCs w:val="28"/>
        </w:rPr>
        <w:t>обеспечения государственного контроля (надзора) в област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образовательной системой Ставропольского края, развитие правовых механизмов регулирования в области образования </w:t>
      </w:r>
      <w:r>
        <w:rPr>
          <w:bCs/>
          <w:sz w:val="28"/>
          <w:szCs w:val="28"/>
        </w:rPr>
        <w:t xml:space="preserve">на основе расширения гласности путем </w:t>
      </w:r>
      <w:r>
        <w:rPr>
          <w:sz w:val="28"/>
          <w:szCs w:val="28"/>
        </w:rPr>
        <w:t>информирования органов местного самоуправления и общественности о состоянии исполнения законодательства Российской Федерации в области образования, о качестве образования и соответствующих наруш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ершенствование деятельности по применению административного права при определении мер ограничительного и предупредительного характера, направленных на профилактику и (или) устранение причин и последствий выявленных нарушений и недостатков в ходе проведения мероприятий по государственному контролю (надзору) в области образования.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rPr/>
      </w:pPr>
      <w:r>
        <w:rPr/>
        <w:t>Конкретными планируемыми результатами осуществления государственного контроля (надзора) в области образования Ставропольского края на 2013 год являются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rPr/>
      </w:pPr>
      <w:r>
        <w:rPr/>
        <w:t>обеспечение исполнения плана проведения проверок юрид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разовательных учреждений, в отношении которых осуществлены мероприятия по лицензион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нормативно-правового регулирования и осуществления государственного контроля (надзора) в области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принципов работы контрольных (надзорных) органов в области образования и критериев её о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убличной отчетности по итогам проверок и затраченным на их проведение ресурса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ламента межведомственного взаимодействия с иными органами государственного контроля (надзор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азработка методических рекомендаций (указаний) в части применения нормативных правовых актов Российской Федерации, при нарушении которых предусмотрена административная ответственность по статье 5.57 Кодекса об административных правонарушениях Российской Федерации (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учреждений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министерством полномочий Российской Федерации в области образования, переданных органам государственной власти субъекта Российской Федерации, осуществлялась в соответствии с действующим законодательством Российской Федерации в области образо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ая обязанности министра</w:t>
      </w:r>
      <w:r>
        <w:rPr>
          <w:sz w:val="28"/>
          <w:szCs w:val="28"/>
        </w:rPr>
        <w:tab/>
        <w:tab/>
        <w:tab/>
        <w:tab/>
        <w:t xml:space="preserve">    В.П.Солони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sz w:val="28"/>
      <w:szCs w:val="28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5:00Z</dcterms:created>
  <dc:creator>chaplinskaya_sv</dc:creator>
  <dc:description/>
  <cp:keywords/>
  <dc:language>en-US</dc:language>
  <cp:lastModifiedBy>1</cp:lastModifiedBy>
  <cp:lastPrinted>2013-02-15T14:56:00Z</cp:lastPrinted>
  <dcterms:modified xsi:type="dcterms:W3CDTF">2013-02-15T10:58:00Z</dcterms:modified>
  <cp:revision>18</cp:revision>
  <dc:subject/>
  <dc:title>Доклад</dc:title>
</cp:coreProperties>
</file>